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5343525</wp:posOffset>
            </wp:positionV>
            <wp:extent cx="1781175" cy="170497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3710</wp:posOffset>
                </wp:positionH>
                <wp:positionV relativeFrom="paragraph">
                  <wp:posOffset>1548130</wp:posOffset>
                </wp:positionV>
                <wp:extent cx="7061835" cy="480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835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Golf/Dinner Registration Form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ame:  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ddress:  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ity ______________________________ State __________ Zip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elephone (______)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mail ________________________________________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Individual Golfer  </w:t>
                              <w:tab/>
                              <w:t xml:space="preserve">$88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(Dinner included)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___ × $88  =  $_____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We will place you with a foursome if neede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Foursome          </w:t>
                              <w:tab/>
                              <w:t xml:space="preserve">$352                      </w:t>
                              <w:tab/>
                              <w:t xml:space="preserve">          $352 =  $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nner only         </w:t>
                              <w:tab/>
                              <w:t xml:space="preserve">$25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13 yrs &amp; up)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 × $25   =  $_____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40" w:firstLine="72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$1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 -12 yrs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  <w:tab/>
                              <w:t xml:space="preserve">___ × $12   =  $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40" w:firstLine="72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EE (4 yrs &amp; under)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1440" w:firstLine="72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TAL  =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uffet Dinner to begin at approximately 6:30pm – limited seating for non-golfe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affle and Silent Auction will take place during dinne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urso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._____________________________________Cell: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.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.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.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6.05pt;height:378.7pt;mso-wrap-distance-left:9.05pt;mso-wrap-distance-right:9.05pt;mso-wrap-distance-top:0pt;mso-wrap-distance-bottom:0pt;margin-top:121.9pt;mso-position-vertical-relative:text;margin-left:-37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Golf/Dinner Registration Form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ame:   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ddress:   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ity ______________________________ State __________ Zip 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elephone (______) 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mail ________________________________________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Individual Golfer  </w:t>
                        <w:tab/>
                        <w:t xml:space="preserve">$88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(Dinner included)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___ × $88  =  $_____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We will place you with a foursome if needed)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Foursome          </w:t>
                        <w:tab/>
                        <w:t xml:space="preserve">$352                      </w:t>
                        <w:tab/>
                        <w:t xml:space="preserve">          $352 =  $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nner only         </w:t>
                        <w:tab/>
                        <w:t xml:space="preserve">$25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13 yrs &amp; up) </w:t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___ × $25   =  $_____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40" w:firstLine="72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$12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 -12 yrs)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   </w:t>
                        <w:tab/>
                        <w:t xml:space="preserve">___ × $12   =  $_____ 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40" w:firstLine="72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REE (4 yrs &amp; under)</w:t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1440" w:firstLine="72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TAL  =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$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______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uffet Dinner to begin at approximately 6:30pm – limited seating for non-golfers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affle and Silent Auction will take place during dinner.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oursome: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._____________________________________Cell: 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.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.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.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6105</wp:posOffset>
                </wp:positionH>
                <wp:positionV relativeFrom="paragraph">
                  <wp:posOffset>7272655</wp:posOffset>
                </wp:positionV>
                <wp:extent cx="2091055" cy="588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Contact us a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0"/>
                                <w:szCs w:val="20"/>
                                <w:u w:val="single"/>
                              </w:rPr>
                              <w:t>orange4owen@comcast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65pt;height:46.3pt;mso-wrap-distance-left:9.05pt;mso-wrap-distance-right:9.05pt;mso-wrap-distance-top:0pt;mso-wrap-distance-bottom:0pt;margin-top:572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Contact us at: 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20"/>
                          <w:szCs w:val="20"/>
                          <w:u w:val="single"/>
                        </w:rPr>
                        <w:t>orange4owen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8261350</wp:posOffset>
                </wp:positionV>
                <wp:extent cx="4584065" cy="51371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Golfer registration includes greens fee, cart, boxed lunch, and buffet dinner.  Prizes for longest drive, closet to the pin, low score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0.95pt;height:40.45pt;mso-wrap-distance-left:9.05pt;mso-wrap-distance-right:9.05pt;mso-wrap-distance-top:0pt;mso-wrap-distance-bottom:0pt;margin-top:650.5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Golfer registration includes greens fee, cart, boxed lunch, and buffet dinner.  Prizes for longest drive, closet to the pin, low score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756400</wp:posOffset>
                </wp:positionV>
                <wp:extent cx="4923155" cy="1513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155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Please make check(s) payable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32"/>
                                <w:szCs w:val="32"/>
                              </w:rPr>
                              <w:t>Orange 4 Ow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ail to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Owen’s Found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.O. Box 608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arrisburg, PA 171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E36C0A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8"/>
                                <w:szCs w:val="28"/>
                              </w:rPr>
                              <w:t>Thank you for your suppor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5pt;height:119.2pt;mso-wrap-distance-left:9.05pt;mso-wrap-distance-right:9.05pt;mso-wrap-distance-top:0pt;mso-wrap-distance-bottom:0pt;margin-top:532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Please make check(s) payable to 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32"/>
                          <w:szCs w:val="32"/>
                        </w:rPr>
                        <w:t>Orange 4 Owe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Mail to: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Owen’s Foundation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P.O. Box 6084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Harrisburg, PA 17112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E36C0A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E36C0A"/>
                          <w:sz w:val="28"/>
                          <w:szCs w:val="28"/>
                        </w:rPr>
                        <w:t>Thank you for your suppor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4495</wp:posOffset>
                </wp:positionH>
                <wp:positionV relativeFrom="paragraph">
                  <wp:posOffset>6563995</wp:posOffset>
                </wp:positionV>
                <wp:extent cx="4756150" cy="307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 am unable to attend, but I am enclosing my donation of $__________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5pt;height:24.25pt;mso-wrap-distance-left:9.05pt;mso-wrap-distance-right:9.05pt;mso-wrap-distance-top:0pt;mso-wrap-distance-bottom:0pt;margin-top:516.85pt;mso-position-vertical-relative:text;margin-left:-3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 am unable to attend, but I am enclosing my donation of $__________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8770</wp:posOffset>
                </wp:positionH>
                <wp:positionV relativeFrom="paragraph">
                  <wp:posOffset>8863330</wp:posOffset>
                </wp:positionV>
                <wp:extent cx="6752590" cy="561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gnatur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The official registration and financial information of The Foundation for Enhancing Communities may be obtained from the Pennsylvania Department of State or by calling toll-free, within Pennsylvania, 1-800-732-0999. Registration does not imply endorsement.  Orange 4 Owen is a project of the Foundation for Enhancing Communities, fiscal sponso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44.2pt;mso-wrap-distance-left:9.05pt;mso-wrap-distance-right:9.05pt;mso-wrap-distance-top:0pt;mso-wrap-distance-bottom:0pt;margin-top:697.9pt;mso-position-vertical-relative:text;margin-left:-25.1pt;mso-position-horizontal-relative:text">
                <v:textbox>
                  <w:txbxContent>
                    <w:p>
                      <w:pPr>
                        <w:pStyle w:val="Signature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The official registration and financial information of The Foundation for Enhancing Communities may be obtained from the Pennsylvania Department of State or by calling toll-free, within Pennsylvania, 1-800-732-0999. Registration does not imply endorsement.  Orange 4 Owen is a project of the Foundation for Enhancing Communities, fiscal sponso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41275</wp:posOffset>
                </wp:positionV>
                <wp:extent cx="5951855" cy="13646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855" cy="13646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 xml:space="preserve"> Annual Orange 4 Owen Memorial Golf Tournamen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Fairview Golf Cours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Lebanon, PA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June 8, 2013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1:30 p.m. shotgun star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  <w:t>4 person scramble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468.65pt;height:107.45pt;mso-wrap-distance-left:9.05pt;mso-wrap-distance-right:9.05pt;mso-wrap-distance-top:0pt;mso-wrap-distance-bottom:0pt;margin-top:3.25pt;mso-position-vertical-relative:text;margin-left:-0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  <w:vertAlign w:val="superscript"/>
                        </w:rPr>
                        <w:t>nd</w:t>
                      </w: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 xml:space="preserve"> Annual Orange 4 Owen Memorial Golf Tournamen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Fairview Golf Cours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Lebanon, PA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June 8, 2013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1:30 p.m. shotgun start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  <w:t>4 person scramble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Rounded MT Bold" w:hAnsi="Arial Rounded MT Bold" w:cs="Arial Rounded MT Bold"/>
                          <w:sz w:val="28"/>
                          <w:szCs w:val="2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ignatureChar">
    <w:name w:val="Signatur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2:46:00Z</dcterms:created>
  <dc:creator>no</dc:creator>
  <dc:description/>
  <cp:keywords/>
  <dc:language>en-US</dc:language>
  <cp:lastModifiedBy>brezitskim</cp:lastModifiedBy>
  <cp:lastPrinted>2012-04-28T12:39:00Z</cp:lastPrinted>
  <dcterms:modified xsi:type="dcterms:W3CDTF">2013-04-01T17:25:00Z</dcterms:modified>
  <cp:revision>4</cp:revision>
  <dc:subject/>
  <dc:title/>
</cp:coreProperties>
</file>